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Name: FileBU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: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: FBUD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Name: FB315.EXE (LHA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egory: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words: FileBUDDY Viewer Archive dBASE Im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Description: Text, dBASE, Archive, and Imag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scription: A simple but unique file viewer that lets yo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anipulate ASCII, DBF, ARC, ARJ, LZH, PAK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F, BMP, GIF, JPEG, PCX, TARGA, and T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 support includes archiving, extrac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ing files.  Image support includes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opping, saving across formats, "slide-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ing, and printing to HP LaserJet/Desk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pson 24-pin dot-matrix, o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 * Any IBM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640K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VGA video card (to view ima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equirements: * MS-DOS 3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ext editor or word-processor that can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: $2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efits: Printed manual and disk.  Lifetim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: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73094, Woodbine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gary, Alberta  T2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User ID: 70312,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User ID: 70312.4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